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můcky pro 2. – 5. ro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v krabice zajistí škol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ybavení Vv krabice (viz seznam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uka - vybavený penál: tužky č. 1, 2, 3 (po 2 ks), pero, propisovací tužka (od 3. r.), guma, ořezávátko, pastelky, vysouvací lepidlo, 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ometrie – pravítko, trojúhelník s ryskou, kružítko (od 3. r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níček na zapisování úkol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</w:t>
      </w:r>
      <w:r>
        <w:rPr>
          <w:i/>
        </w:rPr>
        <w:t>č</w:t>
      </w:r>
      <w:r>
        <w:rPr/>
        <w:t>ebnice a žákovskou knížku zajistí a hradí š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acovní sešity a sešity zajistí škola, vyúčtování proběhne v 1. týdnu v zář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balík (lépe krabici) papírových kapesníků, průběžně doplňov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blečení do Tv: do tělocvičny - tričko, kraťasy, ponožky, obuv; na hřiště – tepláky, mikina, venkovní obuv – botasky nebo tenisky; uložit do pevného vaku (oblečení a obuv zvlášť) – najdete např. na </w:t>
      </w:r>
      <w:hyperlink r:id="rId2">
        <w:r>
          <w:rPr>
            <w:rStyle w:val="InternetLink"/>
          </w:rPr>
          <w:t>www.topgal.cz</w:t>
        </w:r>
      </w:hyperlink>
      <w:r>
        <w:rPr/>
        <w:t xml:space="preserve"> (doplňky pro školáky, pytlík na přezůvk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glický jazyk: sluchátka (stačí sluchátka do uší používaná k mobilu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můcky prosím dětem podepište nebo jinak označ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v krab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dové barv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Štětce – kulaté (silnější i slabší), plochý štět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tabilní umělohmotný kelímek na vod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ůžky (jedny do krabice, druhé do penál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pidlo (1 x do krabice, 1 x do penál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dří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brus na pokrytí lavice – pevný, velikost 70 x 5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chranný oděv (dle uváž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skov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stelína (2. roční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g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5:00Z</dcterms:created>
  <dc:creator>Janicka</dc:creator>
  <dc:description/>
  <cp:keywords/>
  <dc:language>en-US</dc:language>
  <cp:lastModifiedBy>hana</cp:lastModifiedBy>
  <cp:lastPrinted>2018-07-19T10:48:00Z</cp:lastPrinted>
  <dcterms:modified xsi:type="dcterms:W3CDTF">2021-08-30T06:31:00Z</dcterms:modified>
  <cp:revision>28</cp:revision>
  <dc:subject/>
  <dc:title/>
</cp:coreProperties>
</file>