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Pomůcky pro prvňáčk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Vv krabice zajistí škola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Vybavení Vv krabice (viz seznam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Vybavený penál: tužky č. 2 (min. 3 ks), pero (stačí v listopadu), guma, ořezávátko, pastelky (doporučujeme tenké, trojhranné, stačí základní barvy), lepidlo vysouvací, nůžky (kulaté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ravítka – 1. roč. stačí rovné, krátké pravítko na podtrhává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řezůvk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 balík (lépe krabici) papírových kapesníků, průběžně doplňova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Oblečení do Tv: do tělocvičny - tričko, kraťasy, ponožky, obuv; na hřiště – tepláky, mikina, venkovní obuv – botasky nebo tenisky; uložit do pevného vaku (oblečení a obuv zvlášť) – najdete např. na </w:t>
      </w:r>
      <w:hyperlink r:id="rId2">
        <w:r>
          <w:rPr>
            <w:rStyle w:val="InternetLink"/>
          </w:rPr>
          <w:t>www.topgal.cz</w:t>
        </w:r>
      </w:hyperlink>
      <w:r>
        <w:rPr/>
        <w:t xml:space="preserve"> (doplňky pro školáky, pytlík na přezůvky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apírové hodin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/>
        <w:t xml:space="preserve">Desky na číslice a písmenka </w:t>
      </w:r>
      <w:r>
        <w:rPr>
          <w:b/>
        </w:rPr>
        <w:t>není potřeba pořizovat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Učebnice, pracovní sešity, sešity, deníček a žákovskou knížku zajistí škola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Děti dostanou „balíček“ pro 1. třídu – některé pomůcky najdete v něm, obsah balíčku najdete na: </w:t>
      </w:r>
      <w:hyperlink r:id="rId3">
        <w:r>
          <w:rPr>
            <w:rStyle w:val="InternetLink"/>
            <w:i/>
          </w:rPr>
          <w:t>https://www.albra.cz/balicek-pro-1-tridu-beranek-krabice.html</w:t>
        </w:r>
      </w:hyperlink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Pomůcky prosím dětem podepište nebo jinak označt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v krabic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Vodové barv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Štětce – kulaté (silnější i slabší), plochý štěte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Stabilní umělohmotný kelímek na vodu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Nůžky (jedny do krabice, druhé do penálu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Lepidlo (1 x do krabice, 1 x do penálu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Hadří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Ubrus na pokrytí lavice – pevný, velikost 70 x 50 c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Ochranný oděv (dlouhé staré triko nebo košile – dl. rukáv, ml. dětem raději triko, zapínat knoflíky dělá problémy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voskovk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lastelína</w:t>
      </w:r>
    </w:p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27. 8. prosíme o sdělení (na e-mail školy nebo sms na 605 752 813), zda máte zájem o stravování dítěte (svačiny, obědy) a docházku do školní družiny. V této chvíli jde o předběžné přihlášení vzhledem k organizaci školního roku, konkrétní dny nahlásíte v závazné přihlášce, kterou děti obdrží na začátku školního roku. Děkujeme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gal.cz/" TargetMode="External"/><Relationship Id="rId3" Type="http://schemas.openxmlformats.org/officeDocument/2006/relationships/hyperlink" Target="https://www.albra.cz/balicek-pro-1-tridu-beranek-krabic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6:55:00Z</dcterms:created>
  <dc:creator>Janicka</dc:creator>
  <dc:description/>
  <cp:keywords/>
  <dc:language>en-US</dc:language>
  <cp:lastModifiedBy>hana</cp:lastModifiedBy>
  <cp:lastPrinted>2018-07-19T10:48:00Z</cp:lastPrinted>
  <dcterms:modified xsi:type="dcterms:W3CDTF">2021-08-30T06:29:00Z</dcterms:modified>
  <cp:revision>29</cp:revision>
  <dc:subject/>
  <dc:title/>
</cp:coreProperties>
</file>